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зон</w:t>
      </w:r>
      <w:bookmarkStart w:id="0" w:name="_GoBack"/>
      <w:bookmarkEnd w:id="0"/>
      <w:r>
        <w:rPr>
          <w:b/>
          <w:color w:val="000000"/>
          <w:sz w:val="28"/>
          <w:szCs w:val="28"/>
        </w:rPr>
        <w:t>ального этапа конкурса  дошкольных образовательных организаций «Безопасный путь в детский сад»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 xml:space="preserve">(ФЛЕШМОБ – </w:t>
      </w:r>
      <w:r>
        <w:rPr>
          <w:i/>
          <w:color w:val="000000"/>
          <w:sz w:val="28"/>
          <w:szCs w:val="28"/>
        </w:rPr>
        <w:t>на улице типа автодискотеки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1. </w:t>
      </w:r>
      <w:r>
        <w:rPr>
          <w:color w:val="000000"/>
          <w:sz w:val="28"/>
          <w:szCs w:val="28"/>
        </w:rPr>
        <w:t>Добрый день, дорогие друзья, участники и гости зонального этапа конкурса  дошкольных образовательных организаций «Безопасный путь в детский сад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 2.</w:t>
      </w:r>
      <w:r>
        <w:rPr>
          <w:color w:val="000000"/>
          <w:sz w:val="28"/>
          <w:szCs w:val="28"/>
        </w:rPr>
        <w:t>Цимлянский район рад приветствовать всех Вас в этом уютном и красивом зал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для приветствия предоставляется </w:t>
      </w:r>
      <w:r>
        <w:rPr>
          <w:i/>
          <w:color w:val="000000"/>
          <w:sz w:val="28"/>
          <w:szCs w:val="28"/>
        </w:rPr>
        <w:t>……(Заведующему отделом образования, Главе, зам. Главы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color w:val="000000"/>
          <w:sz w:val="28"/>
          <w:szCs w:val="28"/>
        </w:rPr>
        <w:t>Вед 1.</w:t>
      </w:r>
      <w:r>
        <w:rPr>
          <w:color w:val="000000"/>
          <w:sz w:val="28"/>
          <w:szCs w:val="28"/>
        </w:rPr>
        <w:t>Сегодня вновь мы  собрались для того, чтобы посоревноваться между собой, поделиться опытом, просто хорошо и с пользой провести врем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 2.</w:t>
      </w:r>
      <w:r>
        <w:rPr>
          <w:sz w:val="28"/>
          <w:szCs w:val="28"/>
        </w:rPr>
        <w:t>Активная пропаганда правил дорожного движения в нашем районе осуществляется в тесном взаимодействии отрядов Юных Инспекторов Движения и Юных Помощников Иинспектор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ыходят дети из </w:t>
      </w:r>
      <w:r>
        <w:rPr>
          <w:b/>
        </w:rPr>
        <w:t>Д/С «ТЕРЕМОК»</w:t>
      </w:r>
      <w:r>
        <w:rPr>
          <w:i/>
        </w:rPr>
        <w:t xml:space="preserve"> в форме регулировщика движения с жезлами в руках, встают спиной к зрителям и по очереди поворачиваются к зрителям. Потом начинают все делать движения регулировщика. У одного в руках машинный номерной знак с надписью: «ЮПИД/ 161». Один ребёнок говорит: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Внимание всем!  Для вас говорит младшая команда  ЮП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этого кладут жезлы на пол возле себя и  начинают  хлопать и топать в ритм музыки, при этом говорить речёвку.</w:t>
      </w:r>
    </w:p>
    <w:p>
      <w:pPr>
        <w:pStyle w:val="Style14"/>
        <w:rPr/>
      </w:pPr>
      <w:r>
        <w:rPr>
          <w:b/>
        </w:rPr>
        <w:t xml:space="preserve">РЕЧЁВКА: </w:t>
      </w:r>
      <w:r>
        <w:rPr/>
        <w:t>Авариям – нет! Правилам – да! ГАИ и ЮПИД друзья навсегда!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Берут жезлы и знак в руки и  поют гим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ГИМН: </w:t>
      </w:r>
      <w:r>
        <w:rPr>
          <w:i/>
        </w:rPr>
        <w:t>(На мотив песни «Мы маленькие дети нам хочется гулять»)</w:t>
      </w:r>
    </w:p>
    <w:p>
      <w:pPr>
        <w:pStyle w:val="Normal"/>
        <w:rPr/>
      </w:pPr>
      <w:r>
        <w:rPr/>
        <w:t xml:space="preserve">                 </w:t>
      </w:r>
      <w:r>
        <w:rPr/>
        <w:t>Над нами солнце светит, не жизнь, а благодать.</w:t>
      </w:r>
    </w:p>
    <w:p>
      <w:pPr>
        <w:pStyle w:val="Normal"/>
        <w:rPr/>
      </w:pPr>
      <w:r>
        <w:rPr/>
        <w:t xml:space="preserve">                 </w:t>
      </w:r>
      <w:r>
        <w:rPr/>
        <w:t>Тем, кто не с нами вместе, давно пора понять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м, кто не с нами вместе, давно пора понять, </w:t>
      </w:r>
    </w:p>
    <w:p>
      <w:pPr>
        <w:pStyle w:val="Normal"/>
        <w:rPr/>
      </w:pPr>
      <w:r>
        <w:rPr/>
        <w:t xml:space="preserve">                 </w:t>
      </w:r>
      <w:r>
        <w:rPr/>
        <w:t>мы маленькие дети, но будем повторять:</w:t>
      </w:r>
    </w:p>
    <w:p>
      <w:pPr>
        <w:pStyle w:val="Normal"/>
        <w:rPr/>
      </w:pPr>
      <w:r>
        <w:rPr/>
        <w:t xml:space="preserve">  </w:t>
      </w:r>
      <w:r>
        <w:rPr/>
        <w:t xml:space="preserve">Горит свет зелёный – </w:t>
      </w:r>
    </w:p>
    <w:p>
      <w:pPr>
        <w:pStyle w:val="Normal"/>
        <w:rPr/>
      </w:pPr>
      <w:r>
        <w:rPr/>
        <w:t xml:space="preserve">  </w:t>
      </w:r>
      <w:r>
        <w:rPr/>
        <w:t>Открыт нам путь, друзья.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будем вместе </w:t>
      </w:r>
    </w:p>
    <w:p>
      <w:pPr>
        <w:pStyle w:val="Normal"/>
        <w:rPr/>
      </w:pPr>
      <w:r>
        <w:rPr/>
        <w:t xml:space="preserve">  </w:t>
      </w:r>
      <w:r>
        <w:rPr/>
        <w:t>жить по правилам всегда!</w:t>
      </w:r>
    </w:p>
    <w:p>
      <w:pPr>
        <w:pStyle w:val="Normal"/>
        <w:rPr>
          <w:i/>
          <w:i/>
        </w:rPr>
      </w:pPr>
      <w:r>
        <w:rPr>
          <w:i/>
        </w:rPr>
        <w:t>Под проигрыш уходят со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ыходят два ребёнка и поют песню.</w:t>
      </w:r>
    </w:p>
    <w:p>
      <w:pPr>
        <w:pStyle w:val="Normal"/>
        <w:rPr/>
      </w:pPr>
      <w:r>
        <w:rPr>
          <w:b/>
        </w:rPr>
        <w:t xml:space="preserve">Поётся </w:t>
      </w:r>
      <w:r>
        <w:rPr>
          <w:b/>
          <w:bCs/>
        </w:rPr>
        <w:t>мелодия киножурнала “Ералаш”</w:t>
      </w:r>
      <w:r>
        <w:rPr/>
        <w:br/>
        <w:t xml:space="preserve">                         Девчонки и мальчишки, а также их родители, </w:t>
        <w:br/>
        <w:t xml:space="preserve">                         Дорожные истории увидеть не хотите ли?</w:t>
        <w:br/>
        <w:t xml:space="preserve">                         Курьезные истории журнал покажет наш. </w:t>
        <w:br/>
        <w:t xml:space="preserve">                         Внимание, внимание! Дорожный “Ералаш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Выходят Взрослый и ребёнок, встают сбоку на сцене и читают стих «По дороге в детский сад». А По середине сцены идет инсценировка этого стихотворения .</w:t>
      </w:r>
      <w:r>
        <w:rPr>
          <w:rFonts w:cs="Times New Roman CYR" w:ascii="Times New Roman CYR" w:hAnsi="Times New Roman CYR"/>
          <w:b/>
          <w:bCs/>
          <w:kern w:val="2"/>
        </w:rPr>
        <w:t xml:space="preserve"> (Д/С « СКАЗКА»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 xml:space="preserve">ИНСЦЕНИРОВКА СТИХОТВОРЕНИЯ  «ПО ДОРОГЕ В САДИК»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бё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емь утра. Начало драмы.</w:t>
        <w:br/>
        <w:t>   В детский сад идём мы с мамой</w:t>
        <w:br/>
        <w:t>   Улицами яркими,</w:t>
        <w:br/>
        <w:t>   Городскими парками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  <w:t>Взрослы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том, осенью, весной,</w:t>
        <w:br/>
        <w:t>Даже - снежною зим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дороге в детский с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ДД - для всех ребя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ля вас, родите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шеходы и водители!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i/>
          <w:color w:val="000000"/>
        </w:rPr>
        <w:t>Ребёнок:</w:t>
        <w:br/>
      </w:r>
      <w:r>
        <w:rPr>
          <w:color w:val="000000"/>
        </w:rPr>
        <w:t> По дороге не скучаю,</w:t>
        <w:br/>
        <w:t> Потому, что я – большая,</w:t>
        <w:br/>
        <w:t> Замечаю многое.</w:t>
        <w:br/>
        <w:t> Мама, только – строгая.</w:t>
        <w:br/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зрослый:   </w:t>
      </w:r>
    </w:p>
    <w:p>
      <w:pPr>
        <w:pStyle w:val="Style14"/>
        <w:rPr/>
      </w:pPr>
      <w:r>
        <w:rPr/>
        <w:t>Правило не забывать:</w:t>
      </w:r>
    </w:p>
    <w:p>
      <w:pPr>
        <w:pStyle w:val="Style14"/>
        <w:rPr/>
      </w:pPr>
      <w:r>
        <w:rPr/>
        <w:t>Маму за руку держать?!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бёнок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Говорит, что я – витаю</w:t>
        <w:br/>
        <w:t>   Да ворон считаю в стае…</w:t>
        <w:br/>
        <w:t>   Я всегда, дорогою, -</w:t>
        <w:br/>
        <w:t>   Хлеб в кармане трогаю.</w:t>
        <w:br/>
        <w:t>   Раз, два, три, четыре, пять,</w:t>
        <w:br/>
        <w:t>   Брошу птичкам поклевать!</w:t>
        <w:br/>
        <w:t>   В крошки - булка нарезная!</w:t>
        <w:br/>
        <w:t>   Ох, прохожие мешают!</w:t>
        <w:br/>
        <w:t>   Как дорога, длинная,</w:t>
        <w:br/>
        <w:t>   Стая голубиная</w:t>
        <w:br/>
        <w:t>   Поздоровалась со мной!</w:t>
        <w:br/>
        <w:t>   Помашу ей вслед рукой.</w:t>
        <w:br/>
        <w:t>   А на кустиках – другая.</w:t>
        <w:br/>
        <w:t>   Подойдёшь, - она взлетает!</w:t>
        <w:br/>
        <w:t>   Робость – беспричинная.</w:t>
        <w:br/>
        <w:t>   Стайка - воробьиная…</w:t>
        <w:br/>
        <w:t>   Тут в кустах бачок большой,</w:t>
        <w:br/>
        <w:t>Что же в нём?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зрослы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Машина! Стой!..</w:t>
        <w:br/>
      </w:r>
      <w:r>
        <w:rPr>
          <w:b/>
          <w:i/>
          <w:color w:val="000000"/>
        </w:rPr>
        <w:br/>
        <w:t>Ребё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чему ругаешь, мама?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Взрослый:</w:t>
      </w:r>
      <w:r>
        <w:rPr>
          <w:color w:val="000000"/>
        </w:rPr>
        <w:br/>
        <w:t>Я боюсь, случится драм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дороге не зева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оть машина – не трамвай</w:t>
        <w:br/>
        <w:t>Объезжать она не ста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отуар же – не достанет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тебе не зря кричу!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  <w:t> Ребё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Ладно, мама, не ворчу…</w:t>
        <w:br/>
        <w:t>   Этот путь – не долгий самый.</w:t>
        <w:br/>
        <w:t>   Мы и дольше ходим с мамой</w:t>
        <w:br/>
        <w:t xml:space="preserve">   И твердим не слож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авила дорожные.</w:t>
        <w:br/>
        <w:t>   Папе – некогда. Качу</w:t>
        <w:br/>
        <w:t>   На машине – лишь к врачу.</w:t>
        <w:br/>
        <w:br/>
        <w:t>   Но пешком - мне интересней,</w:t>
        <w:br/>
        <w:t>   Познавательней, полезней.</w:t>
        <w:br/>
        <w:t>     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bookmarkStart w:id="1" w:name="начало"/>
      <w:r>
        <w:rPr>
          <w:b/>
          <w:bCs/>
          <w:i/>
          <w:iCs/>
          <w:color w:val="000000"/>
        </w:rPr>
        <w:t>Взрослый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bookmarkStart w:id="2" w:name="начало"/>
      <w:r>
        <w:rPr>
          <w:bCs/>
          <w:iCs/>
          <w:color w:val="000000"/>
        </w:rPr>
        <w:t>Встали мы на переходе, </w:t>
      </w:r>
      <w:bookmarkEnd w:id="2"/>
      <w:r>
        <w:rPr>
          <w:bCs/>
          <w:iCs/>
          <w:color w:val="000000"/>
        </w:rPr>
        <w:br/>
        <w:t>Перед нами светофор. 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бёнок: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Что ж стоим мы? Не проходим?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Смотрит он на нас в упор. </w:t>
      </w:r>
      <w:r>
        <w:rPr>
          <w:color w:val="000000"/>
        </w:rPr>
        <w:t>  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Взрослый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Cs/>
          <w:iCs/>
          <w:color w:val="000000"/>
        </w:rPr>
        <w:t>Красный глаз его открылся, </w:t>
        <w:br/>
        <w:t>Значит, хочет он сказать: </w:t>
        <w:br/>
        <w:t>Как бы ты не торопился, </w:t>
        <w:br/>
        <w:t>Должен ты сейчас стоять! </w:t>
        <w:br/>
      </w:r>
      <w:r>
        <w:rPr>
          <w:bCs/>
          <w:i/>
          <w:i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бёнок: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Вот мигает желтым глазом!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Взрослый:</w:t>
      </w:r>
      <w:r>
        <w:rPr>
          <w:bCs/>
          <w:iCs/>
          <w:color w:val="000000"/>
        </w:rPr>
        <w:br/>
        <w:t>Приготовься, говорит! </w:t>
        <w:br/>
        <w:t>Как закрою этот - разом </w:t>
        <w:br/>
        <w:t>Будет третий глаз открыт. 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Третий глаз горит зеленым, </w:t>
        <w:br/>
        <w:t>Все машины встали в ряд. </w:t>
        <w:br/>
        <w:t>Можем мы идти, Алена, </w:t>
        <w:br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Вместе:</w:t>
      </w:r>
      <w:r>
        <w:rPr>
          <w:bCs/>
          <w:iCs/>
          <w:color w:val="000000"/>
        </w:rPr>
        <w:t xml:space="preserve">   Детям мамы говоря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то усвоит наш урок</w:t>
        <w:br/>
        <w:t>                  В детский сад приходит - в срок!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Все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ШК №1 – ЮИ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ИНИ СЦЕНКА ПРО ДЕТСКОЕ АВТОКРЕСЛО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ят 2 человека – авторы</w:t>
      </w:r>
    </w:p>
    <w:p>
      <w:pPr>
        <w:pStyle w:val="Normal"/>
        <w:rPr/>
      </w:pPr>
      <w:r>
        <w:rPr>
          <w:b/>
        </w:rPr>
        <w:t xml:space="preserve">1 автор: </w:t>
      </w:r>
      <w:r>
        <w:rPr/>
        <w:t>А теперь расскажем сказку.</w:t>
      </w:r>
    </w:p>
    <w:p>
      <w:pPr>
        <w:pStyle w:val="Normal"/>
        <w:rPr/>
      </w:pPr>
      <w:r>
        <w:rPr>
          <w:b/>
        </w:rPr>
        <w:t xml:space="preserve">2 автор: </w:t>
      </w:r>
      <w:r>
        <w:rPr/>
        <w:t>Нет, скорее быль. Началось с того, что папа</w:t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Вдруг купил автомобиль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Уходят. </w:t>
      </w:r>
    </w:p>
    <w:p>
      <w:pPr>
        <w:pStyle w:val="Normal"/>
        <w:rPr>
          <w:i/>
          <w:i/>
        </w:rPr>
      </w:pPr>
      <w:r>
        <w:rPr>
          <w:i/>
        </w:rPr>
        <w:t>Выходят пассажиры, выносят муляж автомобиля. Смотрят на машину, гладят её, разглядывают.</w:t>
      </w:r>
    </w:p>
    <w:p>
      <w:pPr>
        <w:pStyle w:val="Normal"/>
        <w:rPr/>
      </w:pPr>
      <w:r>
        <w:rPr>
          <w:b/>
        </w:rPr>
        <w:t xml:space="preserve">1 пассажир: </w:t>
      </w:r>
      <w:r>
        <w:rPr>
          <w:i/>
        </w:rPr>
        <w:t>(Удивлённо)</w:t>
      </w:r>
      <w:r>
        <w:rPr/>
        <w:t>Техосмотр, страховка есть, ой, аптечка тоже есть.</w:t>
      </w:r>
    </w:p>
    <w:p>
      <w:pPr>
        <w:pStyle w:val="Normal"/>
        <w:rPr/>
      </w:pPr>
      <w:r>
        <w:rPr>
          <w:b/>
        </w:rPr>
        <w:t xml:space="preserve">1 автор: </w:t>
      </w:r>
      <w:r>
        <w:rPr/>
        <w:t xml:space="preserve">Папа в бак бензин залил. </w:t>
      </w:r>
    </w:p>
    <w:p>
      <w:pPr>
        <w:pStyle w:val="Normal"/>
        <w:rPr/>
      </w:pPr>
      <w:r>
        <w:rPr/>
        <w:t xml:space="preserve">                </w:t>
      </w:r>
      <w:r>
        <w:rPr/>
        <w:t>Нас всех дружно усадил.</w:t>
      </w:r>
    </w:p>
    <w:p>
      <w:pPr>
        <w:pStyle w:val="Normal"/>
        <w:rPr/>
      </w:pPr>
      <w:r>
        <w:rPr/>
        <w:t xml:space="preserve">                </w:t>
      </w:r>
      <w:r>
        <w:rPr/>
        <w:t>В садик ехать мы хотели.</w:t>
      </w:r>
    </w:p>
    <w:p>
      <w:pPr>
        <w:pStyle w:val="Normal"/>
        <w:rPr/>
      </w:pPr>
      <w:r>
        <w:rPr/>
        <w:t xml:space="preserve">                </w:t>
      </w:r>
      <w:r>
        <w:rPr/>
        <w:t>Эх, завидуют сосед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вучит звук не как не заводившейся машины.</w:t>
      </w:r>
    </w:p>
    <w:p>
      <w:pPr>
        <w:pStyle w:val="Normal"/>
        <w:rPr/>
      </w:pPr>
      <w:r>
        <w:rPr>
          <w:b/>
        </w:rPr>
        <w:t xml:space="preserve">Все пассажиры: </w:t>
      </w:r>
      <w:r>
        <w:rPr/>
        <w:t>Почему же мы не едем?</w:t>
      </w:r>
    </w:p>
    <w:p>
      <w:pPr>
        <w:pStyle w:val="Normal"/>
        <w:rPr/>
      </w:pPr>
      <w:r>
        <w:rPr>
          <w:b/>
        </w:rPr>
        <w:t xml:space="preserve">2 пассажир: </w:t>
      </w:r>
      <w:r>
        <w:rPr/>
        <w:t>На права наш папа здал?</w:t>
      </w:r>
    </w:p>
    <w:p>
      <w:pPr>
        <w:pStyle w:val="Normal"/>
        <w:rPr/>
      </w:pPr>
      <w:r>
        <w:rPr>
          <w:b/>
        </w:rPr>
        <w:t xml:space="preserve">Все пассажиры: </w:t>
      </w:r>
      <w:r>
        <w:rPr/>
        <w:t>Здал!</w:t>
      </w:r>
    </w:p>
    <w:p>
      <w:pPr>
        <w:pStyle w:val="Normal"/>
        <w:rPr/>
      </w:pPr>
      <w:r>
        <w:rPr>
          <w:b/>
        </w:rPr>
        <w:t>2 пассажир:</w:t>
      </w:r>
      <w:r>
        <w:rPr/>
        <w:t xml:space="preserve"> Тонировку он убрал?</w:t>
      </w:r>
    </w:p>
    <w:p>
      <w:pPr>
        <w:pStyle w:val="Normal"/>
        <w:rPr/>
      </w:pPr>
      <w:r>
        <w:rPr>
          <w:b/>
        </w:rPr>
        <w:t xml:space="preserve">Все пассажиры: </w:t>
      </w:r>
      <w:r>
        <w:rPr/>
        <w:t>Убрал!</w:t>
      </w:r>
    </w:p>
    <w:p>
      <w:pPr>
        <w:pStyle w:val="Normal"/>
        <w:rPr/>
      </w:pPr>
      <w:r>
        <w:rPr>
          <w:b/>
        </w:rPr>
        <w:t>3 пассажир:</w:t>
      </w:r>
      <w:r>
        <w:rPr/>
        <w:t xml:space="preserve"> Техосмотр, страховка есть?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Есть!</w:t>
      </w:r>
    </w:p>
    <w:p>
      <w:pPr>
        <w:pStyle w:val="Normal"/>
        <w:rPr/>
      </w:pPr>
      <w:r>
        <w:rPr>
          <w:b/>
        </w:rPr>
        <w:t>3 пассажир:</w:t>
      </w:r>
      <w:r>
        <w:rPr/>
        <w:t xml:space="preserve"> А аптечка?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Тоже есть!</w:t>
      </w:r>
    </w:p>
    <w:p>
      <w:pPr>
        <w:pStyle w:val="Normal"/>
        <w:rPr/>
      </w:pPr>
      <w:r>
        <w:rPr>
          <w:b/>
        </w:rPr>
        <w:t>1 пассажир:</w:t>
      </w:r>
      <w:r>
        <w:rPr/>
        <w:t xml:space="preserve"> А бензин он в бак залил?</w:t>
      </w:r>
    </w:p>
    <w:p>
      <w:pPr>
        <w:pStyle w:val="Normal"/>
        <w:rPr/>
      </w:pPr>
      <w:r>
        <w:rPr>
          <w:b/>
        </w:rPr>
        <w:t xml:space="preserve">Все пассажиры: </w:t>
      </w:r>
      <w:r>
        <w:rPr/>
        <w:t>Залил.</w:t>
      </w:r>
    </w:p>
    <w:p>
      <w:pPr>
        <w:pStyle w:val="Normal"/>
        <w:rPr/>
      </w:pPr>
      <w:r>
        <w:rPr>
          <w:b/>
        </w:rPr>
        <w:t xml:space="preserve">1 пассажир: </w:t>
      </w:r>
      <w:r>
        <w:rPr/>
        <w:t>Домочадцев усадил?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Усадил.</w:t>
      </w:r>
    </w:p>
    <w:p>
      <w:pPr>
        <w:pStyle w:val="Normal"/>
        <w:rPr/>
      </w:pPr>
      <w:r>
        <w:rPr>
          <w:b/>
        </w:rPr>
        <w:t>2 автор:</w:t>
      </w:r>
      <w:r>
        <w:rPr/>
        <w:t xml:space="preserve"> Удивляются соседи: «Почему же он  не едет?»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Кто ответит? Помогите?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Выходит ребёнок  из машины и плачет)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Кресло детское купите!</w:t>
      </w:r>
    </w:p>
    <w:p>
      <w:pPr>
        <w:pStyle w:val="Normal"/>
        <w:rPr/>
      </w:pPr>
      <w:r>
        <w:rPr>
          <w:b/>
        </w:rPr>
        <w:t>2 автор:</w:t>
      </w:r>
      <w:r>
        <w:rPr/>
        <w:t xml:space="preserve"> Эй, водители, скорей, купите кресло для детей!</w:t>
      </w:r>
    </w:p>
    <w:p>
      <w:pPr>
        <w:pStyle w:val="Normal"/>
        <w:rPr>
          <w:i/>
          <w:i/>
        </w:rPr>
      </w:pPr>
      <w:r>
        <w:rPr>
          <w:i/>
        </w:rPr>
        <w:t>(Приносят детское  автокресло, ставят в машину, ребёнок садится в машину)</w:t>
      </w:r>
    </w:p>
    <w:p>
      <w:pPr>
        <w:pStyle w:val="Normal"/>
        <w:rPr/>
      </w:pPr>
      <w:r>
        <w:rPr>
          <w:b/>
        </w:rPr>
        <w:t>1 пассажир:</w:t>
      </w:r>
      <w:r>
        <w:rPr/>
        <w:t xml:space="preserve"> Всё в порядке.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Ехать можно.</w:t>
      </w:r>
    </w:p>
    <w:p>
      <w:pPr>
        <w:pStyle w:val="Normal"/>
        <w:rPr/>
      </w:pPr>
      <w:r>
        <w:rPr>
          <w:b/>
        </w:rPr>
        <w:t>2 пассажир:</w:t>
      </w:r>
      <w:r>
        <w:rPr/>
        <w:t xml:space="preserve"> Заводи мотор, давай!</w:t>
      </w:r>
    </w:p>
    <w:p>
      <w:pPr>
        <w:pStyle w:val="Normal"/>
        <w:rPr/>
      </w:pPr>
      <w:r>
        <w:rPr>
          <w:b/>
        </w:rPr>
        <w:t>Все пассажиры:</w:t>
      </w:r>
      <w:r>
        <w:rPr/>
        <w:t xml:space="preserve"> Но о знаках о дорожных ты в пути не забыва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вучит музыка и уходя в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</w:t>
      </w:r>
      <w:r>
        <w:rPr>
          <w:b/>
        </w:rPr>
        <w:t>(Д/С « ТЕРЕМОК»)</w:t>
      </w:r>
    </w:p>
    <w:p>
      <w:pPr>
        <w:pStyle w:val="Normal"/>
        <w:rPr>
          <w:b/>
          <w:b/>
        </w:rPr>
      </w:pPr>
      <w:r>
        <w:rPr>
          <w:b/>
        </w:rPr>
        <w:t>ТАНЕЦ  на песню Леонтьева «А все бегут, бегут, бегут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ыходят два ребёнка и поют пес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оётся </w:t>
      </w:r>
      <w:r>
        <w:rPr>
          <w:b/>
          <w:bCs/>
        </w:rPr>
        <w:t>мелодия киножурнала “Ералаш”</w:t>
      </w:r>
      <w:r>
        <w:rPr/>
        <w:br/>
        <w:t xml:space="preserve">                         Девчонки и мальчишки, а также их родители, </w:t>
        <w:br/>
        <w:t xml:space="preserve">                         Дорожные истории увидеть не хотите ли?</w:t>
        <w:br/>
        <w:t xml:space="preserve">                         Курьезные истории вы видели сейчас. </w:t>
        <w:br/>
        <w:t xml:space="preserve">                         Курьёзные истории в журнале “Ералаш”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 1.</w:t>
      </w:r>
      <w:r>
        <w:rPr>
          <w:sz w:val="28"/>
          <w:szCs w:val="28"/>
        </w:rPr>
        <w:t>В день октябрьский  прекрасны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курс не напрасны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ускай сегодня всем нам повезёт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ужасно рады: будут всем наград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ты в ЮПИДе — ты уже геро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з проблем движенье — супер достиженье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за это боремся мы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>Слово для открытия конкурса и приветствия участников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отдела пропаганды главного управления ГИБДД по Ростовской области полковнику полиции Давыдовой Галине  Ег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2. </w:t>
      </w:r>
      <w:r>
        <w:rPr>
          <w:bCs/>
          <w:color w:val="000000"/>
          <w:sz w:val="28"/>
          <w:szCs w:val="28"/>
        </w:rPr>
        <w:t>Дорогие друзья, р</w:t>
      </w:r>
      <w:r>
        <w:rPr>
          <w:color w:val="000000"/>
          <w:sz w:val="28"/>
          <w:szCs w:val="28"/>
        </w:rPr>
        <w:t>азрешите представить судейскую коллегию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 отдела пропаганды главного управления ГИБДД по Ростовской области полковник полиции Давыдова  Галина  Ег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Координатор  межведомственного взаимодействия по безопасности дорожного движения Министерства образования Ростовской области Латышева Тамара Владимировна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7:00Z</dcterms:created>
  <dc:creator>Jj</dc:creator>
  <dc:description/>
  <cp:keywords/>
  <dc:language>en-US</dc:language>
  <cp:lastModifiedBy>Admin</cp:lastModifiedBy>
  <dcterms:modified xsi:type="dcterms:W3CDTF">2015-10-02T19:06:00Z</dcterms:modified>
  <cp:revision>13</cp:revision>
  <dc:subject/>
  <dc:title/>
</cp:coreProperties>
</file>